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RIS FILING INFORMATION SHEE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1"/>
        <w:gridCol w:w="317"/>
        <w:gridCol w:w="2104"/>
        <w:gridCol w:w="250"/>
        <w:gridCol w:w="3"/>
        <w:gridCol w:w="897"/>
        <w:gridCol w:w="664"/>
        <w:gridCol w:w="253"/>
        <w:gridCol w:w="177"/>
        <w:gridCol w:w="609"/>
        <w:gridCol w:w="116"/>
        <w:gridCol w:w="694"/>
        <w:gridCol w:w="21"/>
        <w:gridCol w:w="159"/>
        <w:gridCol w:w="581"/>
        <w:gridCol w:w="1705"/>
      </w:tblGrid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 No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rmfil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losing Date: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ett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perty Address:</w:t>
            </w:r>
          </w:p>
        </w:tc>
        <w:tc>
          <w:tcPr>
            <w:tcW w:w="85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pad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lkbld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otuni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ler's Name:</w:t>
            </w:r>
          </w:p>
        </w:tc>
        <w:tc>
          <w:tcPr>
            <w:tcW w:w="4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[seller #1]</w:t>
            </w: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lr1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ler's Name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seller #2] </w:t>
            </w:r>
            <w:r>
              <w:fldChar w:fldCharType="begin">
                <w:ffData>
                  <w:name w:val="Slr2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lr2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ty, State, Zip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Name:</w:t>
            </w:r>
          </w:p>
        </w:tc>
        <w:tc>
          <w:tcPr>
            <w:tcW w:w="4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purchaser #1] </w:t>
            </w:r>
            <w:r>
              <w:fldChar w:fldCharType="begin">
                <w:ffData>
                  <w:name w:val="By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yr1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Name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purchaser # 2] </w:t>
            </w:r>
            <w:r>
              <w:fldChar w:fldCharType="begin">
                <w:ffData>
                  <w:name w:val="Byr2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yr2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ty, State, Zip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ideration: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pcov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es Contract Date: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perty type:</w:t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20_4275900959"/>
            <w:bookmarkStart w:id="1" w:name="__Fieldmark__20_427590095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1-2 Family Dwelling</w:t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1_4275900959"/>
            <w:bookmarkStart w:id="3" w:name="__Fieldmark__21_427590095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3 Family Dwelling</w:t>
            </w:r>
          </w:p>
        </w:tc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2_4275900959"/>
            <w:bookmarkStart w:id="5" w:name="__Fieldmark__22_427590095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Commercial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3_4275900959"/>
            <w:bookmarkStart w:id="7" w:name="__Fieldmark__23_427590095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Condominium</w:t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4_4275900959"/>
            <w:bookmarkStart w:id="9" w:name="__Fieldmark__24_427590095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Co-op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5_4275900959"/>
            <w:bookmarkStart w:id="11" w:name="__Fieldmark__25_427590095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Other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 FORM MUST BE FAXED TO US 24 HOURS PRIOR TO CLOSIN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5:00Z</dcterms:created>
  <dc:creator>Madison Title Agency</dc:creator>
  <dc:description/>
  <dc:language>en-US</dc:language>
  <cp:lastModifiedBy>Raizy Feig</cp:lastModifiedBy>
  <dcterms:modified xsi:type="dcterms:W3CDTF">2008-05-13T14:38:00Z</dcterms:modified>
  <cp:revision>3</cp:revision>
  <dc:subject/>
  <dc:title>ACRIS Filing Information Sheet</dc:title>
</cp:coreProperties>
</file>